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КЛИНИЧЕСКИЕ ПРИЗНАКИ ОПЬЯ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60325</wp:posOffset>
            </wp:positionV>
            <wp:extent cx="1876425" cy="1424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I. Изменения психическ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. Неадекватность поведения, в том числе сопровождающаяся нарушением общественных норм, демонстративными реакциями, попытками диссимуля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2. Заторможенность, сонливость или возбу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3. Эмоциональная неустойчив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4. Ускорение или замедление темпа мыш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II. Изменения вегетативно-сосудистых реак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5. Гиперемия или бледность, мраморность кожных покровов, акроциан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6. Инъецированность склер, гиперемия или бледность видимых слизист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7. Сухость кожных покровов, слизистых или гипергидр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8. Учащение или замедление дых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9. Тахикардия или брадикард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0. Сужение или расширение зрач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1. Вялая реакция зрачков на с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III. Нарушения двигательной сфе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2. Двигательное возбуждение или затормож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3. Пошатывание при ходьбе с быстрыми поворо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4. Неустойчивость в позе Ромбер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5. Ошибки при выполнении координаторных про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6. Тремор век и (или) языка, ру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7. Нарушения речи в виде дизарт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 алгоритм   действий   работодателя  при   увольнении  работника за появление  в  состоянии алкогольного  опьянения я рассматриваю в  электронной  мини-кни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Увольнение за появление в состоянии алкогольного опьянения (подробная инструкция и образцы документов)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ы найдет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всех нужных документов (акты, уведомления, требования, объяснительные записки, приказы, записи в трудовой книжке),  </w:t>
      </w:r>
    </w:p>
    <w:p>
      <w:pPr>
        <w:pStyle w:val="Normal"/>
        <w:numPr>
          <w:ilvl w:val="0"/>
          <w:numId w:val="2"/>
        </w:numPr>
        <w:ind w:left="42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судебной практики по вопросам увольнения за появление в нетрезвом состоянии,</w:t>
      </w:r>
    </w:p>
    <w:p>
      <w:pPr>
        <w:pStyle w:val="Normal"/>
        <w:numPr>
          <w:ilvl w:val="0"/>
          <w:numId w:val="2"/>
        </w:numPr>
        <w:spacing w:before="0" w:after="200"/>
        <w:ind w:left="4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й сопутствующе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vianna.ru/?page_id=1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1:00Z</dcterms:created>
  <dc:creator>Anna</dc:creator>
  <dc:description/>
  <dc:language>en-US</dc:language>
  <cp:lastModifiedBy>Anna</cp:lastModifiedBy>
  <dcterms:modified xsi:type="dcterms:W3CDTF">2016-08-30T14:32:00Z</dcterms:modified>
  <cp:revision>2</cp:revision>
  <dc:subject/>
  <dc:title/>
</cp:coreProperties>
</file>