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522"/>
        <w:gridCol w:w="1950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, когда нужно предоставить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закон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после окончания отпуска по уходу за ребенк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средственно после отпуска по уходу за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260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менные женщ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началом отпуска по беременности и родам или непосредственно после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22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 в период нахождения его жены в отпуске по беременности и род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нахождения жены в отпуске по беременности и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23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, усыновивший ребенка (детей) в возрасте до 3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усыно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22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, имеющие двух и более детей в возрасте до 12 ле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становление ЦК КПСС и СовМина СССР от 22.01.1981. №235 «О мерах по усилению государственной помощи семьям, имеющим детей»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окие мужчины, имеющие двух и более детей в возрасте до 12 лет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 (опекун, попечитель), сопровождающий ребенка в возрасте до 18 лет, который поступает в образовательное учреждение среднего или высшего профессионального образования, расположенное в другой местности (если организация-работодатель находится в районе Крайнего Севера или приравненной к нему мес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оступления ребенка в образовательное учре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322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у из родителей (опекуну, попечителю, приемному родителю), воспитывающему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262.1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, отозванные из ежегодного  отпус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 в течение текущего рабочего года либо в следующем рабочем году путем присоединения к отпус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25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  - совмести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использования отпуска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286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в возрасте до 18 л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и 122 ,  267 ТК РФ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награжденные знаком «Почетный донор России», «Почетный донор СССР», «Почетный землеустроитель России», «Почетный работник антимонопольных органо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23 ФЗ «О донорстве крови и ее компонентов» № 125-ФЗ, др. законы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олучившие (перенесшие) лучевую болезнь и другие заболевания, связанные с воздействием радиации вследствие катастрофы на Чернобыльской АЭС или с работами по ликвидации ее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и  14 и 15 ФЗ «О социальной защите граждан, подвергшихся воздействию радиации вследствие катастрофы на Чернобыльской АЭС»  №1244-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, служащие противопожарной службы, которые получили профессиональные заболевания, связанные с лучевым воздействием на работе в зоне отчужд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участвовавшие в ликвидации последствий катастрофы на Чернобыльской АЭС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ы из числа граждан, эвакуированных из зоны отчуждения или переселенные из зоны отселения либо выехавшие в добровольном порядке из указанных зон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бэ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15 статьи 2 ФЗ «О социальных гарантиях гражданам, подвергшихся радиационному воздействию вследствие ядерных испытаний на Семипалатинском полигоне» №2-ФЗ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ервого и второго поколений граждан, принимавших в 1957 и 1958 годах непосредственное участие в работах по ликвидации последствий аварии на производственном объединении «Маяк», страдающие заболеваниями вследствие воздействия радиации на и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4  №175-ФЗ от 26.11.1998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вшие участие в испытаниях ядерного и термоядерного оружия, ликвидации аварий ядерных установок на средствах вооружения (военных объекта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шие инвалидами вследствие участия в испытаниях ядерного и термоядерного оружия, ликвидации аварий ядерных установок на средствах вооружения (военных объект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lang w:eastAsia="ru-RU"/>
              </w:rPr>
              <w:t xml:space="preserve">Постановление ВС РФ от 27.12.1991 N 2123-1 (ред. от 29.06.2015)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и военнослужа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отпуска супруга-военнослужа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1 76-ФЗ «О статусе военнослужащих»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ы и участники ВОВ,  Лица, работавшие в период ВОВ на объектах противовоздушной обороны (в том числе местной)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(ветеран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и 14, 15, 17, 19  ФЗ «О ветеранах» №5-ФЗ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награжденные знаком «Жителю блокадного Ленингра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8 ФЗ «О ветеранах» №5-ФЗ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ы боевых действий и ветераны боевых действ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16 ФЗ «О ветеранах» №5-ФЗ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ои Социалистического Труда и полные кавалеры ордена Трудовой Слав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5-ФЗ от 09.01.1997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ои Советского Союза, Герои Российской Федерации и полные кавалеры ордена Слав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ное для работник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РФ №4301-1 от 15.01.19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Anna</dc:creator>
  <dc:description/>
  <dc:language>en-US</dc:language>
  <cp:lastModifiedBy>Anna</cp:lastModifiedBy>
  <dcterms:modified xsi:type="dcterms:W3CDTF">2015-11-05T10:55:00Z</dcterms:modified>
  <cp:revision>1</cp:revision>
  <dc:subject/>
  <dc:title/>
</cp:coreProperties>
</file>