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Blk"/>
          <w:b/>
        </w:rPr>
        <w:t>ПЕРЕЧЕНЬ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ФОРМ ПЕРВИЧНОЙ УЧЕТНОЙ ДОКУМЕНТАЦИИ</w:t>
      </w:r>
    </w:p>
    <w:p>
      <w:pPr>
        <w:pStyle w:val="Normal"/>
        <w:rPr/>
      </w:pPr>
      <w:r>
        <w:rPr>
          <w:rStyle w:val="Blk"/>
        </w:rPr>
        <w:t>(в ред. Постановления Госкомстата РФ от 27.03.2000 N 26)</w:t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6942"/>
        <w:gridCol w:w="1151"/>
      </w:tblGrid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Номер формы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Наименование формы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9" w:firstLine="589"/>
              <w:rPr/>
            </w:pPr>
            <w:r>
              <w:rPr>
                <w:rStyle w:val="Blk"/>
              </w:rPr>
              <w:t>Формат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ентаризационная опись основных средст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а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ентаризационная опись нематериальных активо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ентаризационный ярлык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Б5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ентаризационная опись товарно-материальных ценностей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товарно-материальных ценностей отгруженных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ентаризационная опись товарно-материальных ценностей, принятых на ответственное хранение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товарно-материальных ценностей, находящихся в пут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8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драгоценных металлов и изделий из них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8а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ентаризационная опись драгоценных металлов, содержащихся в деталях, полуфабрикатах, сборочных единицах (узлах), оборудовании, приборах и других изделиях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9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драгоценных камней, природных алмазов и изделий из них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0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незаконченных ремонтов основных средст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1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расходов будущих периодо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наличных денежных средст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5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6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ентаризационная опись ценных бумаг и бланков документов строгой отчетност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7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инвентаризации расчетов с покупателями, поставщиками и прочими дебиторами и кредиторам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иложение к форме N ИНВ-17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правка к акту инвентаризации расчетов с покупателями, поставщиками и прочими дебиторами и кредиторам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ИНВ-18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личительная ведомость результатов инвентаризации основных средств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19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Сличительная ведомость результатов инвентаризации товарно-материальных ценностей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22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Приказ (постановление, распоряжение) о проведении инвентаризаци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23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Журнал учета контроля за выполнением приказов (постановлений, распоряжений) о проведении инвентаризации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24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Акт о контрольной проверке правильности проведения инвентаризации ценностей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25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Журнал учета контрольных проверок правильности проведения инвентаризаций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2А4</w:t>
            </w:r>
          </w:p>
        </w:tc>
      </w:tr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В-26</w:t>
            </w:r>
          </w:p>
        </w:tc>
        <w:tc>
          <w:tcPr>
            <w:tcW w:w="8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тменена с 1 января 2001 года. - Постановление Госкомстата РФ от 27.03.2000 N 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УКАЗАНИЯ  ПО ПРИМЕНЕНИЮ И ЗАПОЛНЕНИЮ ФОР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онная опись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основных средств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именяется для оформления данных инвентаризации основных средств (зданий, сооружений, передаточных устройств машин и оборудования, транспортных средств, инструмента, вычислительной техники, производственного и хозяйственного инвентаря и т.п.). Инвентаризационная опись составляется в двух экземплярах и подписывается ответственными лицами комиссии отдельно по каждому месту хранения ценностей и лицом, ответственным за сохранность основных средств. Один экземпляр передается в бухгалтерию для составления сличительной ведомости, а второй - остается у материально ответственного(ых) лица (лиц).</w:t>
      </w:r>
    </w:p>
    <w:p>
      <w:pPr>
        <w:pStyle w:val="Normal"/>
        <w:ind w:firstLine="547"/>
        <w:rPr/>
      </w:pPr>
      <w:r>
        <w:rPr>
          <w:rStyle w:val="Blk"/>
        </w:rPr>
        <w:t>До начала инвентаризации от каждого лица или группы лиц, отвечающих за сохранность ценностей, берется расписка. Расписка включена в заголовочную часть формы.</w:t>
      </w:r>
    </w:p>
    <w:p>
      <w:pPr>
        <w:pStyle w:val="Normal"/>
        <w:ind w:firstLine="547"/>
        <w:rPr/>
      </w:pPr>
      <w:r>
        <w:rPr>
          <w:rStyle w:val="Blk"/>
        </w:rPr>
        <w:t>Инвентаризационная опись по форме N ИНВ-1 печатается с вкладными листами по образцу 2-й страницы формы, количество которых определяет заказчик бланков.</w:t>
      </w:r>
    </w:p>
    <w:p>
      <w:pPr>
        <w:pStyle w:val="Normal"/>
        <w:ind w:firstLine="547"/>
        <w:rPr/>
      </w:pPr>
      <w:r>
        <w:rPr>
          <w:rStyle w:val="Blk"/>
        </w:rPr>
        <w:t>При автоматизированной обработке данных по учету результатов инвентаризации форма N ИНВ-1 выдается комиссии на бумажных или машинных накопителях информации с заполненными графами с 1 по 9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В описи ответственное лицо комиссии заполняет графу 10 о фактическом наличии объектов. При выявлении объектов, которые не отражены в учете, а также объектов, по которым отсутствуют данные, характеризующие их, ответственные лица комиссии должны включить в инвентаризационную опись недостающие сведения и технические показатели по этим объектам. По решению инвентаризационной комиссии эти объекты должны быть оприходованы. В этом случае их первоначальную стоимость определяют с учетом рыночных цен, а сумму износа определяют по техническому состоянию объектов с обязательным оформлением соответствующих актов.</w:t>
      </w:r>
    </w:p>
    <w:p>
      <w:pPr>
        <w:pStyle w:val="Normal"/>
        <w:ind w:firstLine="547"/>
        <w:rPr/>
      </w:pPr>
      <w:r>
        <w:rPr>
          <w:rStyle w:val="Blk"/>
        </w:rPr>
        <w:t>Описи составляются отдельно по группам основных средств (производственного и непроизводственного назначения).</w:t>
      </w:r>
    </w:p>
    <w:p>
      <w:pPr>
        <w:pStyle w:val="Normal"/>
        <w:ind w:firstLine="547"/>
        <w:rPr/>
      </w:pPr>
      <w:r>
        <w:rPr>
          <w:rStyle w:val="Blk"/>
        </w:rPr>
        <w:t>Графа 9 "Номер паспорта" заполняется на основные средства, содержащие драгоценные металлы и камни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На основные средства, принятые в аренду, опись составляется в трех экземплярах отдельно по каждому арендодателю с указанием срока аренды. Один экземпляр инвентаризационной описи высылают в адрес арендо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онная опись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нематериальных активов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1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для оформления данных инвентаризации нематериальных активов, поступивших для применения в организацию. Порядок отнесения объектов к нематериальным активам и их состав регулируются законодательными и другими нормативными актами. При инвентаризации нематериальных активов необходимо проверить:</w:t>
      </w:r>
    </w:p>
    <w:p>
      <w:pPr>
        <w:pStyle w:val="Normal"/>
        <w:ind w:firstLine="547"/>
        <w:rPr/>
      </w:pPr>
      <w:r>
        <w:rPr>
          <w:rStyle w:val="Blk"/>
        </w:rPr>
        <w:t>наличие документов, подтверждающих права организации на его применение;</w:t>
      </w:r>
    </w:p>
    <w:p>
      <w:pPr>
        <w:pStyle w:val="Normal"/>
        <w:ind w:firstLine="547"/>
        <w:rPr/>
      </w:pPr>
      <w:r>
        <w:rPr>
          <w:rStyle w:val="Blk"/>
        </w:rPr>
        <w:t>правильность и своевременность отражения нематериальных активов в балансе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Инвентаризационная опись составляется в двух экземплярах и подписывается ответственными лицами комиссии и лицом, ответственным за сохранность документов, удостоверяющих право организации на нематериальные активы. Один экземпляр передается в бухгалтерию, а второй - остается у ответственного(ых) за сохранность документов лица (лиц).</w:t>
      </w:r>
    </w:p>
    <w:p>
      <w:pPr>
        <w:pStyle w:val="Normal"/>
        <w:ind w:firstLine="547"/>
        <w:rPr/>
      </w:pPr>
      <w:r>
        <w:rPr>
          <w:rStyle w:val="Blk"/>
        </w:rPr>
        <w:t>До начала инвентаризации от каждого лица или группы лиц, отвечающих за сохранность документов, удостоверяющих право организации на нематериальные активы, берется расписка. Расписка включена в заголовочную часть формы.</w:t>
      </w:r>
    </w:p>
    <w:p>
      <w:pPr>
        <w:pStyle w:val="Normal"/>
        <w:ind w:firstLine="547"/>
        <w:rPr/>
      </w:pPr>
      <w:r>
        <w:rPr>
          <w:rStyle w:val="Blk"/>
        </w:rPr>
        <w:t>При выявлении нематериальных активов, не отраженных в бухгалтерском учете, комиссия должна включать их в инвентаризационную оп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онный ярлык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для учета фактического наличия сырья, готовой продукции, товаров и прочих материальных ценностей на складах в период проведения инвентаризации в тех случаях, когда по условиям организации деятельности (производства) инвентаризационная комиссия не имеет возможности в течение одного дня произвести подсчет материальных ценностей и записать их в инвентаризационную опись. Ярлык заполняется в одном экземпляре ответственными лицами инвентаризационной комиссии и хранится вместе с пересчитанными товарно-материальными ценностями по месту их нахождения.</w:t>
      </w:r>
    </w:p>
    <w:p>
      <w:pPr>
        <w:pStyle w:val="Normal"/>
        <w:ind w:firstLine="547"/>
        <w:rPr/>
      </w:pPr>
      <w:r>
        <w:rPr>
          <w:rStyle w:val="Blk"/>
        </w:rPr>
        <w:t>Данные формы N ИНВ-2 используются для заполнения инвентаризационной описи товарно-материальных ценностей (форма N ИНВ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онная опись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товарно-материальных ценностей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именяется для отражения данных фактического наличия товарно-материальных ценностей (производственные запасы, готовая продукция, товары, прочие запасы и др.) в местах хранения и на всех этапах их движения в организации. Инвентаризационная опись составляется в двух экземплярах и подписывается ответственными лицами комиссии на основании пересчета, взвешивания, перемеривания товарно-материальных ценностей отдельно по каждому месту нахождения и материально ответственному лицу или группе лиц, на ответственном хранении которых находятся ценности.</w:t>
      </w:r>
    </w:p>
    <w:p>
      <w:pPr>
        <w:pStyle w:val="Normal"/>
        <w:ind w:firstLine="547"/>
        <w:rPr/>
      </w:pPr>
      <w:r>
        <w:rPr>
          <w:rStyle w:val="Blk"/>
        </w:rPr>
        <w:t>Один экземпляр передается в бухгалтерию для составления сличительной ведомости, второй - остается у материально ответственного(ых) лица (лиц).</w:t>
      </w:r>
    </w:p>
    <w:p>
      <w:pPr>
        <w:pStyle w:val="Normal"/>
        <w:ind w:firstLine="547"/>
        <w:rPr/>
      </w:pPr>
      <w:r>
        <w:rPr>
          <w:rStyle w:val="Blk"/>
        </w:rPr>
        <w:t>До начала инвентаризации от каждого материально ответственного лица или группы лиц берется расписка, которая включена в заголовочную часть формы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На выявленные при инвентаризации негодные или испорченные материалы и готовые изделия составляются соответствующие акты.</w:t>
      </w:r>
    </w:p>
    <w:p>
      <w:pPr>
        <w:pStyle w:val="Normal"/>
        <w:ind w:firstLine="547"/>
        <w:rPr/>
      </w:pPr>
      <w:r>
        <w:rPr>
          <w:rStyle w:val="Blk"/>
        </w:rPr>
        <w:t>При автоматизированной обработке данных по учету результатов инвентаризации форма N ИНВ-3 выдается комиссии на бумажных или машинных носителях информации с заполненными графами с 1 по 9. В описи ответственные лица комиссии заполняют графу 10 о фактическом наличии товарно-материальных ценностей в количественном выражении. Графа 9 "Номер паспорта" заполняется на материальные ценности, содержащие драгоценные металлы и камни.</w:t>
      </w:r>
    </w:p>
    <w:p>
      <w:pPr>
        <w:pStyle w:val="Normal"/>
        <w:ind w:firstLine="547"/>
        <w:rPr/>
      </w:pPr>
      <w:r>
        <w:rPr>
          <w:rStyle w:val="Blk"/>
        </w:rPr>
        <w:t>При выявлении материальных ценностей, не отраженных в учете, комиссия должна включить их в инвентаризационную оп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товарно-материальных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ценностей отгруженных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при оформлении инвентаризации стоимости отгруженных товарно-материальных ценностей.</w:t>
      </w:r>
    </w:p>
    <w:p>
      <w:pPr>
        <w:pStyle w:val="Normal"/>
        <w:ind w:firstLine="547"/>
        <w:rPr/>
      </w:pPr>
      <w:r>
        <w:rPr>
          <w:rStyle w:val="Blk"/>
        </w:rPr>
        <w:t>На товарно-материальные ценности отгруженные, срок оплаты которых не наступил и на товарно-материальные ценности отгруженные, но не оплаченные покупателями в срок, составляются отдельные акты. В графе "Примечание" на товарно-материальные ценности отгруженные, но не оплаченные в срок покупателями, по каждой отдельной отгрузке приводится наименование покупателя.</w:t>
      </w:r>
    </w:p>
    <w:p>
      <w:pPr>
        <w:pStyle w:val="Normal"/>
        <w:ind w:firstLine="547"/>
        <w:rPr/>
      </w:pPr>
      <w:r>
        <w:rPr>
          <w:rStyle w:val="Blk"/>
        </w:rPr>
        <w:t>Акт составляется в двух экземплярах ответственными лицами инвентаризационной комиссии, подписывается ими, и один экземпляр передается в бухгалтерию.</w:t>
      </w:r>
    </w:p>
    <w:p>
      <w:pPr>
        <w:pStyle w:val="Normal"/>
        <w:ind w:firstLine="547"/>
        <w:rPr/>
      </w:pPr>
      <w:r>
        <w:rPr>
          <w:rStyle w:val="Blk"/>
        </w:rPr>
        <w:t>Второй экземпляр остается у материально ответственного(ых) лица (лиц).</w:t>
      </w:r>
    </w:p>
    <w:p>
      <w:pPr>
        <w:pStyle w:val="Normal"/>
        <w:ind w:firstLine="547"/>
        <w:rPr/>
      </w:pPr>
      <w:r>
        <w:rPr>
          <w:rStyle w:val="Blk"/>
        </w:rPr>
        <w:t>В случае перехода права собственности на отгруженные товарно-материальные ценности в особом порядке (при использовании балансового счета "товары отгруженные") данные для заполнения графы 13 пересчитываются в договорные, контрактные ц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онная опись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товарно-материальных ценностей,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принятых на ответственное хранение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при инвентаризации товарно-материальных ценностей, принятых на ответственное хранение. Опись составляется в двух экземплярах ответственными лицами инвентаризационной комиссии на основании фактических данных, подписывается ответственными лицами комиссии и материально ответственным(ыми) лицом (лицами).</w:t>
      </w:r>
    </w:p>
    <w:p>
      <w:pPr>
        <w:pStyle w:val="Normal"/>
        <w:ind w:firstLine="547"/>
        <w:rPr/>
      </w:pPr>
      <w:r>
        <w:rPr>
          <w:rStyle w:val="Blk"/>
        </w:rPr>
        <w:t>Один экземпляр описи передается в бухгалтерию, второй - остается у материально ответственного(ых) лица (лиц).</w:t>
      </w:r>
    </w:p>
    <w:p>
      <w:pPr>
        <w:pStyle w:val="Normal"/>
        <w:ind w:firstLine="547"/>
        <w:rPr/>
      </w:pPr>
      <w:r>
        <w:rPr>
          <w:rStyle w:val="Blk"/>
        </w:rPr>
        <w:t>До начала инвентаризации от каждого материально ответственного лица или группы лиц, отвечающих за сохранность товарно-материальных ценностей, принятых на хранение, берется расписка. Расписка включена в заголовочную часть инвентаризационной описи.</w:t>
      </w:r>
    </w:p>
    <w:p>
      <w:pPr>
        <w:pStyle w:val="Normal"/>
        <w:ind w:firstLine="547"/>
        <w:rPr/>
      </w:pPr>
      <w:r>
        <w:rPr>
          <w:rStyle w:val="Blk"/>
        </w:rPr>
        <w:t>При инвентаризации товарно-материальных ценностей, принятых на ответственное хранение, записи в опись производятся ответственными лицами инвентаризационной комиссии на основании проверки и пересчета в натур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товарно-материальных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ценностей, находящихся в пути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для выявления количества и стоимости товарно-материальных ценностей, которые в момент инвентаризации находятся в пути. Акт составляется в двух экземплярах ответственными лицами инвентаризационной комиссии на основании документов, подтверждающих нахождение товарно-материальных ценностей в пути, подписывается, и один экземпляр передается в бухгалтерию, а второй - остается в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>
          <w:rStyle w:val="Blk"/>
        </w:rPr>
        <w:t>При автоматизированной обработке данных по учету результатов инвентаризации материальных ценностей отгруженных, принятых на ответственное хранение и находящихся в пути, формы N N ИНВ-4, ИНВ-5, ИНВ-6 формируются средствами вычислительной техники на бумажных и машинных носителях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ы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драгоценных металлов, драгоценных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камней, природных алмазов и изделий из них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ы N N ИНВ-8, ИНВ-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ются при инвентаризации драгоценных металлов, драгоценных камней, природных алмазов и изделий из них во всех местах хранения и непосредственно в производстве. Акты составляются в двух экземплярах ответственными лицами инвентаризационной комиссии, подписываются ответственными лицами комиссии и материально ответственным(ыми) лицом (лицами). Один экземпляр передается в бухгалтерию для составления сличительной ведомости, а второй - остается у материально(ых) ответственного(ых) лица (лиц).</w:t>
      </w:r>
    </w:p>
    <w:p>
      <w:pPr>
        <w:pStyle w:val="Normal"/>
        <w:ind w:firstLine="547"/>
        <w:rPr/>
      </w:pPr>
      <w:r>
        <w:rPr>
          <w:rStyle w:val="Blk"/>
        </w:rPr>
        <w:t>До начала инвентаризации от каждого материально ответственного лица берется расписка. Расписка включена в заголовочную часть форм N ИНВ-8 и N ИНВ-9.</w:t>
      </w:r>
    </w:p>
    <w:p>
      <w:pPr>
        <w:pStyle w:val="Normal"/>
        <w:ind w:firstLine="547"/>
        <w:rPr/>
      </w:pPr>
      <w:r>
        <w:rPr>
          <w:rStyle w:val="Blk"/>
        </w:rPr>
        <w:t>При смене материально ответственных лиц акт составляется в трех экземплярах (материально ответственному лицу, сдавшему ценности, материально ответственному лицу, принявшему ценности, и бухгалтерии).</w:t>
      </w:r>
    </w:p>
    <w:p>
      <w:pPr>
        <w:pStyle w:val="Normal"/>
        <w:ind w:firstLine="547"/>
        <w:rPr/>
      </w:pPr>
      <w:r>
        <w:rPr>
          <w:rStyle w:val="Blk"/>
        </w:rPr>
        <w:t>Номенклатура изделий и полуфабрикатов из драгоценных металлов, драгоценных камней и природных алмазов и последовательность расположения их в графе 2 устанавливаются в зависимости от наличия ассортимента изделий и полуфабрикатов в организациях.</w:t>
      </w:r>
    </w:p>
    <w:p>
      <w:pPr>
        <w:pStyle w:val="Normal"/>
        <w:ind w:firstLine="547"/>
        <w:rPr/>
      </w:pPr>
      <w:r>
        <w:rPr>
          <w:rStyle w:val="Blk"/>
        </w:rPr>
        <w:t>При инвентаризации изделий, состоящих из драгоценных металлов и камней, данные по драгоценным металлам записываются в форму N ИНВ-8, а данные по драгоценным камням - в форму N ИНВ-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онная опись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драгоценных металлов, содержащихся в деталях,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полуфабрикатах, сборочных единицах (узлах),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оборудовании, приборах и других изделиях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8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при инвентаризации драгоценных металлов, содержащихся в деталях, полуфабрикатах, сборочных единицах (узлах), оборудовании, приборах и других изделиях. Данные приводятся в пересчете на чистую массу.</w:t>
      </w:r>
    </w:p>
    <w:p>
      <w:pPr>
        <w:pStyle w:val="Normal"/>
        <w:ind w:firstLine="547"/>
        <w:rPr/>
      </w:pPr>
      <w:r>
        <w:rPr>
          <w:rStyle w:val="Blk"/>
        </w:rPr>
        <w:t>Опись составляется в двух экземплярах ответственными лицами инвентаризационной комиссии по каждой единице объекта в целом по организации, подписывается ответственными лицами комиссии и материально ответственным(ыми) лицом (лицами). Один экземпляр описи передается в бухгалтерию, второй - остается у материально ответственного(ых) лица (лиц).</w:t>
      </w:r>
    </w:p>
    <w:p>
      <w:pPr>
        <w:pStyle w:val="Normal"/>
        <w:ind w:firstLine="547"/>
        <w:rPr/>
      </w:pPr>
      <w:r>
        <w:rPr>
          <w:rStyle w:val="Blk"/>
        </w:rPr>
        <w:t>Данные описи могут применяться при составлении статистического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>
          <w:rStyle w:val="Blk"/>
        </w:rPr>
        <w:t>При автоматизированной обработке данных по учету инвентаризации формы N N ИНВ-8, ИНВ-8а, ИНВ-9 выдаются комиссии на бумажных и машинных носителях информации с заполненными графами:</w:t>
      </w:r>
    </w:p>
    <w:p>
      <w:pPr>
        <w:pStyle w:val="Normal"/>
        <w:ind w:firstLine="547"/>
        <w:rPr/>
      </w:pPr>
      <w:r>
        <w:rPr>
          <w:rStyle w:val="Blk"/>
        </w:rPr>
        <w:t>в форме N ИНВ-8 - графы с 1 по 5;</w:t>
      </w:r>
    </w:p>
    <w:p>
      <w:pPr>
        <w:pStyle w:val="Normal"/>
        <w:ind w:firstLine="547"/>
        <w:rPr/>
      </w:pPr>
      <w:r>
        <w:rPr>
          <w:rStyle w:val="Blk"/>
        </w:rPr>
        <w:t>в форме N ИНВ-8а - графы с 1 по 9;</w:t>
      </w:r>
    </w:p>
    <w:p>
      <w:pPr>
        <w:pStyle w:val="Normal"/>
        <w:ind w:firstLine="547"/>
        <w:rPr/>
      </w:pPr>
      <w:r>
        <w:rPr>
          <w:rStyle w:val="Blk"/>
        </w:rPr>
        <w:t>в форме N ИНВ-9 - графы с 1 по 8.</w:t>
      </w:r>
    </w:p>
    <w:p>
      <w:pPr>
        <w:pStyle w:val="Normal"/>
        <w:ind w:firstLine="547"/>
        <w:rPr/>
      </w:pPr>
      <w:r>
        <w:rPr>
          <w:rStyle w:val="Blk"/>
        </w:rPr>
        <w:t>Ответственные лица комиссии путем обязательного взвешивания и подсчета драгоценных металлов, камней, природных алмазов и изделий из них определяют фактическое наличие и заполняют графы с 6 по 11 формы N ИНВ-8, графы с 9 по 12 формы N ИНВ-9 и графы с 10 по 17 формы N ИНВ-8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незаконченных ремонтов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основных средств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при инвентаризации незаконченных ремонтов зданий, сооружений, машин, оборудования, энергетических установок и других объектов основных средств. Акт составляется в двух экземплярах ответственными лицами инвентаризационной комиссии на основании проверки состояния работ в натуре, подписывается, и один экземпляр передается в бухгалтерию, второй - материально ответственному(ым) лицу (лицам). Данные граф 10, 11 применяются для выявления внутренних резервов и в системном бухгалтерском учете не отражаются. В случае выявления необоснованного перерасхода (графа 11) выявляются его причины и производятся соответствующие исправления в бухгалтерском учете.</w:t>
      </w:r>
    </w:p>
    <w:p>
      <w:pPr>
        <w:pStyle w:val="Normal"/>
        <w:ind w:firstLine="547"/>
        <w:rPr/>
      </w:pPr>
      <w:r>
        <w:rPr>
          <w:rStyle w:val="Blk"/>
        </w:rPr>
        <w:t>При автоматизированной обработке данных по учету результатов инвентаризации форма N ИНВ-10 на бумажных и машинных носителях информации с заполненными графами с 1 по 6, 8 и 9 выдается комиссии. Ответственное лицо комиссии на основании проверки состояния работ в натуре заполняет графу 7, и после оформления в установленном порядке форма передается на обработку с применением средств вычислительной техни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расходов будущих периодов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при инвентаризации расходов будущих периодов. Составляется в двух экземплярах ответственными лицами инвентаризационной комиссии на основании выявления по документам остатков сумм, числящихся на соответствующем счете, подписывается, и один экземпляр передается в бухгалтерию, второй - остается в комиссии.</w:t>
      </w:r>
    </w:p>
    <w:p>
      <w:pPr>
        <w:pStyle w:val="Normal"/>
        <w:ind w:firstLine="547"/>
        <w:rPr/>
      </w:pPr>
      <w:r>
        <w:rPr>
          <w:rStyle w:val="Blk"/>
        </w:rPr>
        <w:t>В графе 4 указывается "Общая (первоначальная) сумма расходов" - общая величина затрат (расходов), произведенных в данном отчетном периоде или не списанных до конца в предыдущих периодах, но относящихся к будущим отчетным периодам.</w:t>
      </w:r>
    </w:p>
    <w:p>
      <w:pPr>
        <w:pStyle w:val="Normal"/>
        <w:ind w:firstLine="547"/>
        <w:rPr/>
      </w:pPr>
      <w:r>
        <w:rPr>
          <w:rStyle w:val="Blk"/>
        </w:rPr>
        <w:t>В графе 5 указывается дата фактического произведения расходов в случае, если они являются единовременными (разовыми), или дата окончания работ, если они связаны с работами по освоению новой техники, производственными и другими работами, осуществляемыми в течение определенного периода времени.</w:t>
      </w:r>
    </w:p>
    <w:p>
      <w:pPr>
        <w:pStyle w:val="Normal"/>
        <w:ind w:firstLine="547"/>
        <w:rPr/>
      </w:pPr>
      <w:r>
        <w:rPr>
          <w:rStyle w:val="Blk"/>
        </w:rPr>
        <w:t>При автоматизированной обработке данных по учету результатов инвентаризации расходов будущих периодов форма N ИНВ-11 формируется средствами вычислительной техники на бумажных и машинных носителях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наличных денежных средств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ется для отражения результатов инвентаризации фактического наличия денежных средств, разных ценностей и документов (наличных денег, марок, чеков (чековых книжек) и других), находящихся в кассе организации.</w:t>
      </w:r>
    </w:p>
    <w:p>
      <w:pPr>
        <w:pStyle w:val="Normal"/>
        <w:ind w:firstLine="547"/>
        <w:rPr/>
      </w:pPr>
      <w:r>
        <w:rPr>
          <w:rStyle w:val="Blk"/>
        </w:rPr>
        <w:t>Инвентаризация наличных денежных средств, разных ценностей и документов проводится комиссией, назначаемой приказом (решением, постановлением, распоряжением) руководителя организации. Комиссия проверяет достоверность данных бухгалтерского учета и фактического наличия денежных средств, разных ценностей и документов, находящихся в кассе, путем полного пересчета. Результаты инвентаризации оформляются актом в двух экземплярах и подписываются всеми членами комиссии и лицами, ответственными за сохранность ценностей, и доводятся для сведения руководителя организации. Один экземпляр акта передается в бухгалтерию организации, второй - остается у материально ответственного лица.</w:t>
      </w:r>
    </w:p>
    <w:p>
      <w:pPr>
        <w:pStyle w:val="Normal"/>
        <w:ind w:firstLine="547"/>
        <w:rPr/>
      </w:pPr>
      <w:r>
        <w:rPr>
          <w:rStyle w:val="Blk"/>
        </w:rPr>
        <w:t>При смене материально ответственных лиц акт составляется в трех экземплярах. Один экземпляр передается материально ответственному лицу, сдавшему ценности, второй - материально ответственному лицу, принявшему ценности, и третий - в бухгалтерию.</w:t>
      </w:r>
    </w:p>
    <w:p>
      <w:pPr>
        <w:pStyle w:val="Normal"/>
        <w:ind w:firstLine="547"/>
        <w:rPr/>
      </w:pPr>
      <w:r>
        <w:rPr>
          <w:rStyle w:val="Blk"/>
        </w:rPr>
        <w:t>Во время инвентаризации операции по приему и выдаче денежных средств, разных ценностей и документов не производятся.</w:t>
      </w:r>
    </w:p>
    <w:p>
      <w:pPr>
        <w:pStyle w:val="Normal"/>
        <w:ind w:firstLine="547"/>
        <w:rPr/>
      </w:pPr>
      <w:r>
        <w:rPr>
          <w:rStyle w:val="Blk"/>
        </w:rPr>
        <w:t>Не допускается проведение инвентаризации при неполном составе инвентаризационной комиссии. Никаких подчисток и помарок в описях не допускается. Исправления оговариваются и подписываются членами комиссии и материально ответственным 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онная опись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ценных бумаг и бланков документов строгой отчетности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именяется для отражения результатов инвентаризации фактического наличия, ценных бумаг и бланков документов строгой отчетности и выявления количественных расхождений их с учетными данными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Опись составляется в двух экземплярах, подписывается ответственными лицами инвентаризационной комиссии и материально ответственным(и) лицом(ами). Один экземпляр описи передается в бухгалтерию организации, второй - остается у материально ответственного(ых) лица (лиц), который(е) принимает(ют) ценные бумаги или бланки документов строгой отчетности на ответственное хранение.</w:t>
      </w:r>
    </w:p>
    <w:p>
      <w:pPr>
        <w:pStyle w:val="Normal"/>
        <w:ind w:firstLine="547"/>
        <w:rPr/>
      </w:pPr>
      <w:r>
        <w:rPr>
          <w:rStyle w:val="Blk"/>
        </w:rPr>
        <w:t>При наличии бланков документов строгой отчетности, нумеруемых одним номером, составляется комплект с указанием количества документов в нем.</w:t>
      </w:r>
    </w:p>
    <w:p>
      <w:pPr>
        <w:pStyle w:val="Normal"/>
        <w:ind w:firstLine="547"/>
        <w:rPr/>
      </w:pPr>
      <w:r>
        <w:rPr>
          <w:rStyle w:val="Blk"/>
        </w:rPr>
        <w:t>До начала инвентаризации от каждого материально ответственного лица или группы лиц, отвечающих за сохранность ценных бумаг и бланков документов строгой отчетности, берется расписка. Расписка включена в заголовочную часть инвентаризационной описи.</w:t>
      </w:r>
    </w:p>
    <w:p>
      <w:pPr>
        <w:pStyle w:val="Normal"/>
        <w:ind w:firstLine="547"/>
        <w:rPr/>
      </w:pPr>
      <w:r>
        <w:rPr>
          <w:rStyle w:val="Blk"/>
        </w:rPr>
        <w:t>При смене материально ответственных лиц опись составляется в трех экземплярах. Один экземпляр передается материально ответственному лицу, принявшему ценные бумаги и бланки документов строгой отчетности; второй экземпляр - материально ответственному лицу, сдавшему ценные бумаги и бланки документов строгой отчетности; третий экземпляр - бухгалтерии.</w:t>
      </w:r>
    </w:p>
    <w:p>
      <w:pPr>
        <w:pStyle w:val="Normal"/>
        <w:ind w:firstLine="547"/>
        <w:rPr/>
      </w:pPr>
      <w:r>
        <w:rPr>
          <w:rStyle w:val="Blk"/>
        </w:rPr>
        <w:t>На последней странице формы перед подписью председателя комиссии даны две свободные строки для записи последних номеров документов в случае движения ценных бумаг и бланков документов строгой отчетности во время инвентаризации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и автоматизированной обработке данных по учету результатов инвентаризации форма N ИНВ-16 выдается комиссии на бумажных и машинных носителях информации с заполненными графами с 1 по 10. В описи комиссия заполняет графы 11 и 12 о фактическом наличии ценных бумаг и бланков документов строг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расчетов с покупателями,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поставщиками и прочими дебиторами и кредиторами</w:t>
      </w:r>
    </w:p>
    <w:p>
      <w:pPr>
        <w:pStyle w:val="Normal"/>
        <w:rPr/>
      </w:pPr>
      <w:r>
        <w:rPr>
          <w:rStyle w:val="Blk"/>
          <w:b/>
        </w:rPr>
        <w:t>(форма N ИНВ-17</w:t>
      </w:r>
      <w:r>
        <w:rPr>
          <w:rStyle w:val="Blk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именяется для оформления результатов инвентаризации расчетов с покупателями, поставщиками и прочими дебиторами и кредиторами. Акт составляется в двух экземплярах и подписывается ответственными лицами инвентаризационной комиссии на основании выявления по документам остатков сумм, числящихся на соответствующих счетах. Один экземпляр акта передается в бухгалтерию, второй - остается в комиссии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о указанным видам задолженности к акту инвентаризации расчетов должна быть приложена справка (приложение к форме N ИНВ-17), которая является основанием для составления Акта по форме N ИНВ-17. Справка составляется в разрезе синтетических счетов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Сличительные ведомости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ы N N ИНВ-18, ИНВ-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именяются для отражения результатов инвентаризации основных средств, нематериальных активов, товарно-материальных ценностей, готовой продукции и прочих материальных ценностей, по которым выявлены отклонения от данных учета.</w:t>
      </w:r>
    </w:p>
    <w:p>
      <w:pPr>
        <w:pStyle w:val="Normal"/>
        <w:ind w:firstLine="547"/>
        <w:rPr/>
      </w:pPr>
      <w:r>
        <w:rPr>
          <w:rStyle w:val="Blk"/>
        </w:rPr>
        <w:t>В сличительных ведомостях отражаются результаты инвентаризации, то есть расхождения между показателями по данным бухгалтерского учета и данными инвентаризационных описей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На ценности, не принадлежащие, но числящиеся в бухгалтерском учете (находящиеся на ответственном хранении или арендованные, полученные для переработки) составляются отдельные сличительные ведомости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Сличительная ведомость составляется в двух экземплярах бухгалтером, один из которых хранится в бухгалтерии, второй - передается материально ответственному(ым) лицу (лицам).</w:t>
      </w:r>
    </w:p>
    <w:p>
      <w:pPr>
        <w:pStyle w:val="Normal"/>
        <w:ind w:firstLine="547"/>
        <w:rPr/>
      </w:pPr>
      <w:r>
        <w:rPr/>
        <w:t> </w:t>
      </w:r>
    </w:p>
    <w:p>
      <w:pPr>
        <w:pStyle w:val="Normal"/>
        <w:ind w:firstLine="547"/>
        <w:rPr/>
      </w:pPr>
      <w:r>
        <w:rPr>
          <w:rStyle w:val="Blk"/>
        </w:rPr>
        <w:t>При заполнении сличительной ведомости для отражения результатов инвентаризации нематериальных активов (форма N ИНВ-18) графы 3, 8, 10 не запол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* * *</w:t>
      </w:r>
    </w:p>
    <w:p>
      <w:pPr>
        <w:pStyle w:val="Normal"/>
        <w:rPr/>
      </w:pPr>
      <w:r>
        <w:rPr/>
      </w:r>
    </w:p>
    <w:p>
      <w:pPr>
        <w:pStyle w:val="Normal"/>
        <w:ind w:firstLine="547"/>
        <w:rPr/>
      </w:pPr>
      <w:r>
        <w:rPr>
          <w:rStyle w:val="Blk"/>
        </w:rPr>
        <w:t>Для выявления результатов инвентаризации незаконченных ремонтов основных средств, расходов будущих периодов, наличия денежных средств, ценных бумаг и бланков документов строгой отчетности соответственно применяются формы N N ИНВ-10, ИНВ-11, ИНВ-15 и ИНВ-16, в которых объединены показатели инвентаризационных описей (актов) и сличительных ведомос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Приказ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постановление, распоряжение)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о проведении инвентаризации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Журнал</w:t>
      </w:r>
    </w:p>
    <w:p>
      <w:pPr>
        <w:pStyle w:val="Normal"/>
        <w:rPr/>
      </w:pPr>
      <w:r>
        <w:rPr>
          <w:rStyle w:val="Blk"/>
        </w:rPr>
        <w:t>учета контроля за выполнением приказов</w:t>
      </w:r>
    </w:p>
    <w:p>
      <w:pPr>
        <w:pStyle w:val="Normal"/>
        <w:rPr/>
      </w:pPr>
      <w:r>
        <w:rPr>
          <w:rStyle w:val="Blk"/>
        </w:rPr>
        <w:t>(постановлений, распоряжений)</w:t>
      </w:r>
    </w:p>
    <w:p>
      <w:pPr>
        <w:pStyle w:val="Normal"/>
        <w:rPr/>
      </w:pPr>
      <w:r>
        <w:rPr>
          <w:rStyle w:val="Blk"/>
        </w:rPr>
        <w:t>о проведении инвентаризации</w:t>
      </w:r>
    </w:p>
    <w:p>
      <w:pPr>
        <w:pStyle w:val="Normal"/>
        <w:rPr/>
      </w:pPr>
      <w:r>
        <w:rPr>
          <w:rStyle w:val="Blk"/>
        </w:rPr>
        <w:t>(форма N ИНВ-2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Blk"/>
          <w:b/>
        </w:rPr>
        <w:t>Акт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о контрольной проверке правильности проведения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инвентаризации ценностей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Blk"/>
        </w:rPr>
        <w:t>Журнал</w:t>
      </w:r>
    </w:p>
    <w:p>
      <w:pPr>
        <w:pStyle w:val="Normal"/>
        <w:rPr/>
      </w:pPr>
      <w:r>
        <w:rPr>
          <w:rStyle w:val="Blk"/>
        </w:rPr>
        <w:t>учета контрольных проверок правильности</w:t>
      </w:r>
    </w:p>
    <w:p>
      <w:pPr>
        <w:pStyle w:val="Normal"/>
        <w:rPr/>
      </w:pPr>
      <w:r>
        <w:rPr>
          <w:rStyle w:val="Blk"/>
        </w:rPr>
        <w:t>проведения инвентаризации</w:t>
      </w:r>
    </w:p>
    <w:p>
      <w:pPr>
        <w:pStyle w:val="Normal"/>
        <w:rPr/>
      </w:pPr>
      <w:r>
        <w:rPr>
          <w:rStyle w:val="Blk"/>
        </w:rPr>
        <w:t>(форма N ИНВ-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Ведомость учета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результатов, выявленных инвентаризацией</w:t>
      </w:r>
    </w:p>
    <w:p>
      <w:pPr>
        <w:pStyle w:val="Normal"/>
        <w:rPr>
          <w:b/>
          <w:b/>
        </w:rPr>
      </w:pPr>
      <w:r>
        <w:rPr>
          <w:rStyle w:val="Blk"/>
          <w:b/>
        </w:rPr>
        <w:t>(форма N ИНВ-2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7"/>
        <w:rPr/>
      </w:pPr>
      <w:r>
        <w:rPr>
          <w:rStyle w:val="Blk"/>
        </w:rPr>
        <w:t>Применяются для оформления проведения инвентаризаций и контрольных проверок правильности проведения инвентаризации.</w:t>
      </w:r>
    </w:p>
    <w:p>
      <w:pPr>
        <w:pStyle w:val="Normal"/>
        <w:ind w:firstLine="547"/>
        <w:rPr/>
      </w:pPr>
      <w:r>
        <w:rPr>
          <w:rStyle w:val="Blk"/>
        </w:rPr>
        <w:t>Приказ (постановление, распоряжение) (форма N ИНВ-22) является письменным заданием, конкретизирующим содержание, объем, порядок и сроки проведения инвентаризации проверяемого объекта, а также персональный состав инвентаризационной комиссии. Приказ (постановление, распоряжение) подписывается руководителем организации и вручается председателю инвентаризационной комиссии.</w:t>
      </w:r>
    </w:p>
    <w:p>
      <w:pPr>
        <w:pStyle w:val="Normal"/>
        <w:ind w:firstLine="547"/>
        <w:rPr/>
      </w:pPr>
      <w:r>
        <w:rPr>
          <w:rStyle w:val="Blk"/>
        </w:rPr>
        <w:t>Регистрируется в Журнале учета контроля за выполнением приказов (постановлений, распоряжений) о проведении инвентаризации (форма N ИНВ-23).</w:t>
      </w:r>
    </w:p>
    <w:p>
      <w:pPr>
        <w:pStyle w:val="Normal"/>
        <w:ind w:firstLine="547"/>
        <w:rPr/>
      </w:pPr>
      <w:r>
        <w:rPr>
          <w:rStyle w:val="Blk"/>
        </w:rPr>
        <w:t>Документы по учету результатов проверок составляются с участием членов инвентаризационных комиссий и материально ответственных лиц.</w:t>
      </w:r>
    </w:p>
    <w:p>
      <w:pPr>
        <w:pStyle w:val="Normal"/>
        <w:ind w:firstLine="547"/>
        <w:rPr/>
      </w:pPr>
      <w:r>
        <w:rPr>
          <w:rStyle w:val="Blk"/>
        </w:rPr>
        <w:t>Результаты контрольных проверок правильности проведения инвентаризаций оформляются актом (форма N ИНВ-24) и регистрируются в Журнале учета контрольных проверок правильности проведения инвентаризаций (форма N ИНВ-25).</w:t>
      </w:r>
    </w:p>
    <w:p>
      <w:pPr>
        <w:pStyle w:val="Normal"/>
        <w:ind w:firstLine="547"/>
        <w:rPr/>
      </w:pPr>
      <w:r>
        <w:rPr>
          <w:rStyle w:val="Blk"/>
        </w:rPr>
        <w:t>Данные результатов проведенных в отчетном году инвентаризаций обобщаются в ведомости учета результатов, выявленных инвентаризацией (форма N ИНВ-2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17:00Z</dcterms:created>
  <dc:creator>Anna</dc:creator>
  <dc:description/>
  <cp:keywords/>
  <dc:language>en-US</dc:language>
  <cp:lastModifiedBy>Anna</cp:lastModifiedBy>
  <dcterms:modified xsi:type="dcterms:W3CDTF">2014-06-29T16:26:00Z</dcterms:modified>
  <cp:revision>1</cp:revision>
  <dc:subject/>
  <dc:title>ПЕРЕЧЕНЬ</dc:title>
</cp:coreProperties>
</file>