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Перечень</w:t>
      </w:r>
      <w:r>
        <w:rPr/>
        <w:br/>
        <w:t>значений показателя потенциального вреда охраняемым законом ценностям в сфере труда из-за возможного несоблюдения обязательных требований при осуществлении определенного вида деятельности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0"/>
        <w:gridCol w:w="4211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Наименование основного вида деятельности в соответствии с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650726/entry/0"</w:instrText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3"/>
                <w:lang w:eastAsia="ru-RU"/>
              </w:rPr>
              <w:t>Общим классификатором</w:t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видов экономической деятельност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Показатель потенциального вреда охраняемым законом ценностям в сфере труда из-за возможного несоблюдения обязательных требований (ПВ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. Сельское, лесное хозяйство, охота, рыболовство и рыбоводство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650726/entry/100"</w:instrText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3"/>
                <w:lang w:eastAsia="ru-RU"/>
              </w:rPr>
              <w:t>(A)</w:t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792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4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. Добыча полезных ископаемых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650726/entry/200"</w:instrText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3"/>
                <w:lang w:eastAsia="ru-RU"/>
              </w:rPr>
              <w:t>(B)</w:t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4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. Обрабатывающие производства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650726/entry/300"</w:instrText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3"/>
                <w:lang w:eastAsia="ru-RU"/>
              </w:rPr>
              <w:t>(C)</w:t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9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. Обеспечение электрической энергией, газом и паром, кондиционирование воздуха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650726/entry/400"</w:instrText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3"/>
                <w:lang w:eastAsia="ru-RU"/>
              </w:rPr>
              <w:t>(D)</w:t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9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. Водоснабжение, водоотведение, организация сбора и утилизации отходов, деятельность по ликвидации загрязнений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650726/entry/500"</w:instrText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3"/>
                <w:lang w:eastAsia="ru-RU"/>
              </w:rPr>
              <w:t>(E)</w:t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9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. Строительство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650726/entry/600"</w:instrText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3"/>
                <w:lang w:eastAsia="ru-RU"/>
              </w:rPr>
              <w:t>(F)</w:t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8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. Транспортировка и хранение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650726/entry/800"</w:instrText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3"/>
                <w:lang w:eastAsia="ru-RU"/>
              </w:rPr>
              <w:t>(H)</w:t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8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. Деятельность в области информации и связи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650726/entry/1000"</w:instrText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3"/>
                <w:lang w:eastAsia="ru-RU"/>
              </w:rPr>
              <w:t>(J)</w:t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5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. Образование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650726/entry/1600"</w:instrText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3"/>
                <w:lang w:eastAsia="ru-RU"/>
              </w:rPr>
              <w:t>(P)</w:t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4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. Деятельность в области здравоохранения и социальных услуг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650726/entry/1700"</w:instrText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734C9B"/>
                <w:sz w:val="23"/>
                <w:lang w:eastAsia="ru-RU"/>
              </w:rPr>
              <w:t>(Q)</w:t>
            </w:r>
            <w:r>
              <w:rPr>
                <w:rStyle w:val="InternetLink"/>
                <w:sz w:val="23"/>
                <w:rFonts w:eastAsia="Times New Roman" w:cs="Times New Roman" w:ascii="Times New Roman" w:hAnsi="Times New Roman"/>
                <w:color w:val="734C9B"/>
                <w:lang w:eastAsia="ru-RU"/>
              </w:rPr>
              <w:fldChar w:fldCharType="end"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5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. Прочие виды экономической деятельност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40:00Z</dcterms:created>
  <dc:creator>Anna</dc:creator>
  <dc:description/>
  <dc:language>en-US</dc:language>
  <cp:lastModifiedBy>Anna</cp:lastModifiedBy>
  <dcterms:modified xsi:type="dcterms:W3CDTF">2017-06-19T19:42:00Z</dcterms:modified>
  <cp:revision>1</cp:revision>
  <dc:subject/>
  <dc:title/>
</cp:coreProperties>
</file>